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verbe </w:t>
        <w:tab/>
        <w:tab/>
        <w:t>AVOIR</w:t>
        <w:tab/>
        <w:tab/>
        <w:t>Az AVOIR i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okolni, Nekem van, Neki van st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’</w:t>
        <w:tab/>
        <w:tab/>
        <w:t>trente ans.</w:t>
        <w:tab/>
        <w:tab/>
        <w:tab/>
        <w:t>30 éves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’</w:t>
        <w:tab/>
        <w:tab/>
        <w:t>un frère.</w:t>
        <w:tab/>
        <w:tab/>
        <w:tab/>
        <w:t>Van egy fiútestvé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 </w:t>
        <w:tab/>
        <w:tab/>
        <w:t xml:space="preserve"> une soeur?</w:t>
        <w:tab/>
        <w:tab/>
        <w:tab/>
        <w:t>Van lánytestvé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le </w:t>
        <w:tab/>
        <w:t xml:space="preserve"> une soeur et un frère.</w:t>
        <w:tab/>
        <w:t>Neki van egy lány és egy fiútestv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  <w:tab/>
        <w:t xml:space="preserve"> un chien.</w:t>
        <w:tab/>
        <w:tab/>
        <w:tab/>
        <w:t>Van egy kutyá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us </w:t>
        <w:tab/>
        <w:tab/>
        <w:t xml:space="preserve"> un chat.</w:t>
        <w:tab/>
        <w:tab/>
        <w:t>Van egy macská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us </w:t>
        <w:tab/>
        <w:tab/>
        <w:t xml:space="preserve"> une maison?</w:t>
        <w:tab/>
        <w:tab/>
        <w:t>Van házatok? Van háza? Van házu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s </w:t>
        <w:tab/>
        <w:tab/>
        <w:t xml:space="preserve"> une voiture.</w:t>
        <w:tab/>
        <w:tab/>
        <w:tab/>
        <w:t>Van egy kocsi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les </w:t>
        <w:tab/>
        <w:tab/>
        <w:t xml:space="preserve"> un vélo.</w:t>
        <w:tab/>
        <w:tab/>
        <w:tab/>
        <w:t>Van egy bicikli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tu un chien?</w:t>
        <w:tab/>
        <w:tab/>
        <w:tab/>
        <w:t>Van kutyá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ui, j’</w:t>
        <w:tab/>
        <w:t xml:space="preserve"> un chien.</w:t>
        <w:tab/>
        <w:tab/>
        <w:tab/>
        <w:t>Igen, van egy kuty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n, je n’</w:t>
        <w:tab/>
        <w:t xml:space="preserve"> pas de chien.</w:t>
        <w:tab/>
        <w:t>Nem, nincs kuty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tu un chat?</w:t>
        <w:tab/>
        <w:tab/>
        <w:tab/>
        <w:t>Van macská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ui, j’</w:t>
        <w:tab/>
        <w:t xml:space="preserve"> un chat.</w:t>
      </w:r>
    </w:p>
    <w:p>
      <w:pPr>
        <w:pStyle w:val="Normal"/>
        <w:rPr/>
      </w:pPr>
      <w:r>
        <w:rPr>
          <w:sz w:val="28"/>
          <w:szCs w:val="28"/>
        </w:rPr>
        <w:t>Non, je n’</w:t>
        <w:tab/>
        <w:t xml:space="preserve"> pas de c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tu une voiture?</w:t>
        <w:tab/>
        <w:tab/>
        <w:tab/>
        <w:t>Van kocsid?</w:t>
      </w:r>
    </w:p>
    <w:p>
      <w:pPr>
        <w:pStyle w:val="Normal"/>
        <w:rPr/>
      </w:pPr>
      <w:r>
        <w:rPr>
          <w:sz w:val="28"/>
          <w:szCs w:val="28"/>
        </w:rPr>
        <w:t>Oui, j’</w:t>
        <w:tab/>
        <w:t>une voiture.</w:t>
      </w:r>
    </w:p>
    <w:p>
      <w:pPr>
        <w:pStyle w:val="Normal"/>
        <w:rPr/>
      </w:pPr>
      <w:r>
        <w:rPr>
          <w:sz w:val="28"/>
          <w:szCs w:val="28"/>
        </w:rPr>
        <w:t>Non, je n’</w:t>
        <w:tab/>
        <w:tab/>
        <w:t xml:space="preserve"> pas de voi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tu un vélo?</w:t>
        <w:tab/>
        <w:tab/>
        <w:tab/>
        <w:t>Van bicikl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i, j’            un vélo.</w:t>
      </w:r>
    </w:p>
    <w:p>
      <w:pPr>
        <w:pStyle w:val="Normal"/>
        <w:rPr/>
      </w:pPr>
      <w:r>
        <w:rPr>
          <w:sz w:val="28"/>
          <w:szCs w:val="28"/>
        </w:rPr>
        <w:t>Non, je n’      pas de vé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tu une soeur?</w:t>
        <w:tab/>
        <w:tab/>
        <w:tab/>
        <w:t>Van lánytestvéred?</w:t>
      </w:r>
    </w:p>
    <w:p>
      <w:pPr>
        <w:pStyle w:val="Normal"/>
        <w:rPr/>
      </w:pPr>
      <w:r>
        <w:rPr>
          <w:sz w:val="28"/>
          <w:szCs w:val="28"/>
        </w:rPr>
        <w:t>Oui, j’      une soeur.</w:t>
      </w:r>
    </w:p>
    <w:p>
      <w:pPr>
        <w:pStyle w:val="Normal"/>
        <w:rPr/>
      </w:pPr>
      <w:r>
        <w:rPr>
          <w:sz w:val="28"/>
          <w:szCs w:val="28"/>
        </w:rPr>
        <w:t>Non, je n’      pas de so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tu un frère?</w:t>
        <w:tab/>
        <w:tab/>
        <w:tab/>
        <w:t>Van fiútestvéred?</w:t>
      </w:r>
    </w:p>
    <w:p>
      <w:pPr>
        <w:pStyle w:val="Normal"/>
        <w:rPr/>
      </w:pPr>
      <w:r>
        <w:rPr>
          <w:sz w:val="28"/>
          <w:szCs w:val="28"/>
        </w:rPr>
        <w:t>Oui, j’     un frère.</w:t>
      </w:r>
    </w:p>
    <w:p>
      <w:pPr>
        <w:pStyle w:val="Normal"/>
        <w:rPr/>
      </w:pPr>
      <w:r>
        <w:rPr>
          <w:sz w:val="28"/>
          <w:szCs w:val="28"/>
        </w:rPr>
        <w:t>Non, je n’       pas de fr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4:00Z</dcterms:created>
  <dc:creator>Domi</dc:creator>
  <dc:description/>
  <cp:keywords/>
  <dc:language>en-US</dc:language>
  <cp:lastModifiedBy>Domi</cp:lastModifiedBy>
  <cp:lastPrinted>2008-02-11T15:54:00Z</cp:lastPrinted>
  <dcterms:modified xsi:type="dcterms:W3CDTF">2008-02-11T14:58:00Z</dcterms:modified>
  <cp:revision>3</cp:revision>
  <dc:subject/>
  <dc:title>Le verbe </dc:title>
</cp:coreProperties>
</file>